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LISTA CERTIFICATELOR DE URBANISM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ELIBERATE IN LUNA</w:t>
      </w:r>
      <w:r>
        <w:rPr>
          <w:rFonts w:cs="Arial" w:ascii="Arial" w:hAnsi="Arial"/>
          <w:b/>
          <w:sz w:val="24"/>
          <w:szCs w:val="24"/>
          <w:lang w:val="en-US"/>
        </w:rPr>
        <w:t xml:space="preserve"> OCTOMBRIE 2014</w:t>
      </w:r>
      <w:r>
        <w:rPr>
          <w:rFonts w:cs="Arial" w:ascii="Arial" w:hAnsi="Arial"/>
          <w:b/>
          <w:sz w:val="24"/>
          <w:szCs w:val="24"/>
          <w:lang w:val="fr-FR"/>
        </w:rPr>
        <w:t xml:space="preserve">  DE  PRIMARIA MUNICIPIULUI PETROS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CONTINUT CERTIFICAT DE URBANIS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ERTIFICAT DE URBANISM NR.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C INSTALATII GEVIS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VENUS, BL. 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EXTINDERE CONDUCTA SI BRANSAMENT GAZ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24/01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C INSTALATII GEVIS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INSTITUTULUI, NR. 14 SI 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EXTINDERE CONDUCTA SI BRANSAMENT GAZ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25/01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C VIP INVESTMENTS INSSURANCE SRL, PRIN BICA CARM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UNIRII, BL. 2, PART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EXTINDERE SI AMENAJARE SPATIU BIROU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26/01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IPETAN LEODOR MARCEL, REPREZ. PARTIDUL SOCIAL DEMOCRA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RAZA MUNICIPIULUI PETROSAN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AMPLASARE 23 BANNERE PUBLICITARE IN SCOP ELECTOR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27/03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C TRUSTUL DE INSTALATII MONATAJ 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GEN. V. MILEA, NR. 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EXTINDERE RETEA GAZE NATURALE PRESIUNE REDU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28/03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C TRUSTUL DE INSTALATII MONTAJ 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GEN. V. MILEA, NR. 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REALIZARE BRANSAMENT SI POST DE REGLARE GAZE NATURALE PRESIUNE REDU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29/03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PARTIDUL POPORULUI - DAN DIACONESC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1 DECEMBRIE 1918 - ZONA LIDL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AMPLASARE BANNER PUBLICIT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30/07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BURDEA IO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MALEIA, NR. 12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ELABORAREA DOCUMENTATIEI FAZA PLAN URBANISTIC ZONAL PENTRU CONSTRUIREA DE SPATII DE CAZARE SI IMPREJMUIRE IN PETROSA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31/07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MOROGAN TEODOR LUC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SALATRUC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32/07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ERAFINCEANU AUREL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1 DECEMBRIE 1918, NR. 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AMENAJARE INTRARE SALA DE EVENIMEN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33/10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UDMR , REPREZ. WERSANSKI EDUAR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1 DECEMBRIE 1918 - ZONA BISERICII REFORMAT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AMPLASARE BANNER PUBLICITAR IN SCOP ELECTOR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34/10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LIHOACA AGNE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UNIVERSITATII, NR. 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35/10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C MITO EDIL SRL, PRIN ZANET STEL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ZONA PARANG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PENSIUNE TURIST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36/10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C MOLDOVA IMPEX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MORII, NR. 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DEPOZIT SI BIROU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37/10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PODARU ILIE SI ELE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1 DECEMBRIE 1918, BL. 82, PART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CESIONARE TEREN IN SUPRAFATA DE 57 MP. IN VEDEREA EXTINDERII SPATIULUI COMER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38/10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PADPP, REPREZ. DL. VISAN DANI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1 DECEMBRIE 1918, NR. 9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BRANSAMENT GAZE NATURALE BAZIN INOT DIDACTIC SCOL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39/15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ANCU AVRAM MARIU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MALEIA, NR. 2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40/20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DUNCEA ADR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DN 66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SPATIU PRESTARI SERVICII SI SPALATORIE AU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41/20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MICLEA MIHAI ALE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ZONA PARANG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UPLIMENTARE CONCESIUNE SI REALIZARE FOSA SEPT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42/20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DOBRE ELISABE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SLATINIOARA, NR. 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ETAJARE LOCUINTA , CONSTRUIRE GARAJ ETAJ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43/20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C TIM 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G-RAL VASILE MILEA, NR. 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BRANSAMENT GAZE NATURALE SI POST REGL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44/20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BURDEA 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MALEIA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APARTAMENT SI CAMERE DE INCHIRIAT IN SCOP LOCATIV, FILIGORIE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45/20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JITEA ADR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1 MAI, NR. 3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ANEXA GOSPODAREA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46/20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KAPPL IULIAN, REPREZ. SC ERLENDCORP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1 DECEMBRIE 1918, ZONA BL. 9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NFORM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47/20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IMION ADE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1 DECEMBRIE 1918, ZONA BL. 9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NFORM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48/20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BUDAY MAGDALENA, REPREZ. SC MARCO CLASS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NTERSECTIA STR. 1 DECEMBRIE 1918 CU STR. 22 DECEMBRI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NFORM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49/20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LCR CONTAFIN, REPREZ. DUCK LILIA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1 DECEMBRIE 1918, BL. 87 ( FOSTUL CINEMATOGRAF VICTORIA 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AMPLASAREA UNUI BANNER PUBLICITAR PE FATADA CINEMATOGRAFULU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50/23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2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C APA SERV  VALEA JIULU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DARANESTI, STR. PACII SI STR. 9 MA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REABILITARE CONDUCTA DE INCARCARE DIN SURSA TAIA A REZERVOARELOR DIN DARANESTI. REABILITARE CONDUCTA INTRE BL. 6 , STR. PACII SI STR. 9 MAI, BL. 2-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51/23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ANDRES MIHAI, REPREZ. AL SC HOTEL RUSU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ZONA RUS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TERASA SI GRUPURI SANIT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52/23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3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OLTEANU NIC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LIVEZENI, NR. 9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NFORM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53/23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3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PETRESCU PUIU-GABRIEL, REPREZ. SC COMPLEXUL ENERGETIC HUNEDOA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TIMISOARA, NR.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RACORDARE SEDIU ADMINISTRATIV LA MAGISTRALA DE TERMOFIC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54/23.10.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3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MOCANU FLORIN, REPREZ. ECOFRIGOTEHNICA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TITU MAIORESCU, NR. 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EXTINDERE CLADIRE CU SPATIUL COMERCIAL, HALA INDUSTRIALA SI LOCUIN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55/24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3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BONCULESCU ALEXANDRA, REPREZ. A ADMINISTRATIEI NATIONALE DE METEOROLOGIE RA- CENTRUL METEOROLOGIC REGIONAL OLTE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INDEPENDENTEI , NR. 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BRANSAMENT PENTRU ALIMENTARE CU ENERGIE ELECTRICA A PLATFORMEI METEOROLOGICE A STATIEI METEOROLOGICE PETROSA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56/24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3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PARVAN ELE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FUNICULARULUI, NR. 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MASARE IMOBIL - TER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57/24.10.20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INELA VIEZUR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8:00Z</dcterms:created>
  <dc:creator>xxx</dc:creator>
  <dc:description/>
  <dc:language>en-US</dc:language>
  <cp:lastModifiedBy>bc</cp:lastModifiedBy>
  <dcterms:modified xsi:type="dcterms:W3CDTF">2014-10-30T12:23:56Z</dcterms:modified>
  <cp:revision>8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